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Finance Offic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Reporting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to: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   Vice Principal (Operations &amp; Financ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Person Spec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Experienc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t least two years appropriate experience in an accounts environ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orking exposure to one or more computerised accounting &amp; payroll packag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Qualification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ppropriate Bookkeeping and/or accounts qualifications preferr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Qualification by referenced experience also eligib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dditional Skill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Good Microsoft Office skills, particularly Excel and Wor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Good communication skills and telephone mann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bility to work well with others, to work unsupervised and to develop the job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ome knowledge of charitable organisations and small companies’ statutory reporting requirements will be a bonu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Job Description:   </w:t>
      </w:r>
      <w:r>
        <w:rPr>
          <w:rFonts w:cs="Arial" w:ascii="Arial" w:hAnsi="Arial"/>
          <w:b/>
          <w:bCs/>
          <w:color w:val="333333"/>
          <w:sz w:val="22"/>
          <w:szCs w:val="22"/>
          <w:lang w:eastAsia="en-GB"/>
        </w:rPr>
        <w:t>Specific duties and responsibil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All aspects of bookkeeping including sales and purchase ledger input, bank reconciliations, journals and nominal ledger administration, using Sage Line 50 and online bank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ayroll administration using Sage Payroll, liaison with agencies and staf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Cost and credit con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on of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college finance matters, including SAAS and UHI relationships, student grant and loan matters, </w:t>
      </w:r>
      <w:r>
        <w:rPr>
          <w:rFonts w:cs="Arial" w:ascii="Arial" w:hAnsi="Arial"/>
          <w:sz w:val="22"/>
          <w:szCs w:val="22"/>
        </w:rPr>
        <w:t>student hardship funding and various UHI and EU funding strands and projec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eturns to government agenci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articipation in the compilation of budgets, cash-flow forecast and financial management reports on monthly and ad hoc basi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Provision of appropriate financial information, advice and support to students and enquir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Preparation of statutory annual reports, liaising with auditors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Liaising with bankers, pension advisors, auditors, staff and others regarding financial matter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Developing proposals and implementing changes and on-going improvements to the college’s accounting and related operational practic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UHI functions, including HTC Freedom of Information officer, as directed by the colle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ours:</w:t>
        <w:tab/>
        <w:tab/>
        <w:t>21 hours per week i.e. 0.6 of Full Time Equivalent [FTE] (Hybrid working availab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Salary: </w:t>
        <w:tab/>
        <w:t>Pro-Rata (0.6) of FTE £23,500 - £25,000 dependent on experience (£14,100 - £15,00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enefits:</w:t>
        <w:tab/>
        <w:t xml:space="preserve">Company Pension Scheme and life assurance 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olidays:</w:t>
        <w:tab/>
        <w:t>Pro-rata (0.6) of a full time equivalent of 30 days over the first 12 months, increasing to 35 days per annum thereafter, plus public holidays.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Closing Date for Applications: Friday 8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August 2025 at 5p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headerReference w:type="default" r:id="rId2"/>
      <w:type w:val="nextPage"/>
      <w:pgSz w:w="11906" w:h="16838"/>
      <w:pgMar w:left="964" w:right="96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5085</wp:posOffset>
          </wp:positionV>
          <wp:extent cx="3020060" cy="596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8:00Z</dcterms:created>
  <dc:creator>HTC</dc:creator>
  <dc:description/>
  <cp:keywords/>
  <dc:language>en-US</dc:language>
  <cp:lastModifiedBy>Blair Gardner</cp:lastModifiedBy>
  <dcterms:modified xsi:type="dcterms:W3CDTF">2025-07-04T08:48:00Z</dcterms:modified>
  <cp:revision>2</cp:revision>
  <dc:subject/>
  <dc:title>Draft Job Description:   Finance Officer</dc:title>
</cp:coreProperties>
</file>